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20"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drawing>
          <wp:inline distT="0" distB="0" distL="0" distR="0">
            <wp:extent cx="643064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154"/>
        <w:gridCol w:w="44"/>
        <w:gridCol w:w="2338"/>
        <w:gridCol w:w="132"/>
        <w:gridCol w:w="2183"/>
      </w:tblGrid>
      <w:tr>
        <w:trPr>
          <w:trHeight w:val="6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х на Руси, либо о том , как учились в античные и средние века, в век просвещения);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Улыбка воспитателя»;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 родителями</w:t>
            </w:r>
          </w:p>
        </w:tc>
      </w:tr>
      <w:tr>
        <w:trPr>
          <w:trHeight w:val="6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изнание «Воспитатель!</w:t>
              <w:br/>
              <w:t>Ваш труд, как жизнь, бесценен»;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  <w:t>воспитатели</w:t>
            </w:r>
          </w:p>
        </w:tc>
      </w:tr>
      <w:tr>
        <w:trPr>
          <w:trHeight w:val="6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ллаж «Хорошо у нас в саду»</w:t>
              <w:br/>
              <w:t>(мероприятия с детьми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 родителями</w:t>
            </w:r>
          </w:p>
        </w:tc>
      </w:tr>
      <w:tr>
        <w:trPr>
          <w:trHeight w:val="6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Букет любимому воспитателю»;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густ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  <w:t>воспитатели</w:t>
            </w:r>
          </w:p>
        </w:tc>
      </w:tr>
      <w:tr>
        <w:trPr>
          <w:trHeight w:val="6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ожелание «Любимому воспитателю»;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 родителями</w:t>
            </w:r>
          </w:p>
        </w:tc>
      </w:tr>
      <w:tr>
        <w:trPr>
          <w:trHeight w:val="6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всей души» (Изготовление и вручение подарков ветеранам педагогического труда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  <w:t>воспитатели</w:t>
            </w:r>
          </w:p>
        </w:tc>
      </w:tr>
      <w:tr>
        <w:trPr>
          <w:trHeight w:val="6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По самым старым учебным заведениям России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  <w:t>воспитатели</w:t>
            </w:r>
          </w:p>
        </w:tc>
      </w:tr>
      <w:tr>
        <w:trPr>
          <w:trHeight w:val="6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архив «Мой любимый воспитатель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 родителями</w:t>
            </w:r>
          </w:p>
        </w:tc>
      </w:tr>
      <w:tr>
        <w:trPr>
          <w:trHeight w:val="60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ассовые методические и образовательной – воспитательные события,</w:t>
              <w:br/>
              <w:t xml:space="preserve">                                         согласно Календарю Года педагога и наставника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зных конкурсах для педагогов и воспитанников ДО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 </w:t>
              <w:br/>
              <w:t>методических разработок в сети  Интернет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  <w:br/>
              <w:t>Провозглашён Генеральной конференцией ЮНЕСКО 17 ноября 1999 года. Отмечается с 2000 года ежегодно 21 февраля, с целью содействия языковому  и культурному разнообразию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– летие педагога Антона Макаренко.</w:t>
              <w:br/>
              <w:t>Выпуск видеороликов для, педагогов,</w:t>
              <w:br/>
              <w:t>родителей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  <w:t>воспитател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Навруз, с приглашением на праздник воспитателей проработавших в детском саду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  <w:t>воспитател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уллы Ту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ого народного пис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а “Апрель җитсә исемеңне җырга куша тургай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. Тематическое мероприятие ДОУ совместно с сельской библиотекой.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. Пушкинский день.</w:t>
              <w:br/>
              <w:t xml:space="preserve">Установлен указом президента РФ </w:t>
              <w:br/>
              <w:t xml:space="preserve">6 июня 2011 года. В 2010 году этот праздник был учреждён организацией </w:t>
              <w:br/>
              <w:t>Объединённых Наций. Проведение тематических НОД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роведение праздника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дагога дошкольного образования.  Проведение досуга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Ф (мама – главный наставник.)</w:t>
              <w:br/>
              <w:t>Проведение праздников и акций.</w:t>
              <w:br/>
              <w:t>Оформление выставок совместного творчества детей и родителей.</w:t>
              <w:b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  <w:br/>
              <w:t>родители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ума Грамотника . Как учили в былые годы на Руси. Тема Наумова дня </w:t>
              <w:br/>
              <w:t>- образование, учение, грамота.</w:t>
              <w:br/>
              <w:t>Проведение НОД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720" w:firstLine="180"/>
        <w:jc w:val="center"/>
        <w:outlineLvl w:val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7:00Z</dcterms:created>
  <dc:creator>Рамиля</dc:creator>
  <dc:description/>
  <dc:language>en-US</dc:language>
  <cp:lastModifiedBy>Рамиля</cp:lastModifiedBy>
  <cp:lastPrinted>2019-04-22T02:17:00Z</cp:lastPrinted>
  <dcterms:modified xsi:type="dcterms:W3CDTF">2023-02-20T07:57:00Z</dcterms:modified>
  <cp:revision>2</cp:revision>
  <dc:subject/>
  <dc:title/>
</cp:coreProperties>
</file>